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Ante el alcance de esta manifestación, convocada a nivel nacional, ACONCAEX EXTREMADURA, integrada en la Unión Nacional de Asociaciones de Caza (UNAC), pidió una reunión urgente de dicha Asociación para analizar la citada Ley, y sus consecuencias para la caza, y por tanto tomar postura en consecuencia. Los miembros de UNAC reunidos en asamblea en la localidad de Pinto (Madrid) los pasados días 9 y10, tras analizar los DIEZ puntos </w:t>
      </w:r>
      <w:r>
        <w:rPr>
          <w:rFonts w:cs="Arial" w:ascii="Arial" w:hAnsi="Arial"/>
          <w:sz w:val="22"/>
          <w:szCs w:val="22"/>
        </w:rPr>
        <w:t>en que se basan para la convocatoria de manifestación,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tras su análisis, se llegó al acuerdo, de no secundar la movilización, si bien se deja libertad a cada una de las asociaciones que la componen para que libremente adopten la posición que crean más convenient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Tras esa reunión, el día 14 se remitió la nota de prensa que sigue, y publicada en el Periódico Extremadura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42545</wp:posOffset>
            </wp:positionV>
            <wp:extent cx="3344545" cy="636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2639695" cy="605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 Black" w:hAnsi="Arial Black" w:cs="Arial Black"/>
        <w:emboss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599565" cy="1261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41275</wp:posOffset>
          </wp:positionV>
          <wp:extent cx="1551940" cy="1257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emboss/>
        <w:szCs w:val="28"/>
      </w:rPr>
      <w:t>ASOCIACIÓN</w:t>
    </w:r>
  </w:p>
  <w:p>
    <w:pPr>
      <w:pStyle w:val="Heading1"/>
      <w:rPr>
        <w:rFonts w:ascii="Arial Black" w:hAnsi="Arial Black" w:cs="Arial Black"/>
        <w:emboss/>
        <w:color w:val="00FF00"/>
        <w:szCs w:val="28"/>
      </w:rPr>
    </w:pPr>
    <w:r>
      <w:rPr>
        <w:rFonts w:cs="Arial Black" w:ascii="Arial Black" w:hAnsi="Arial Black"/>
        <w:emboss/>
        <w:color w:val="00FF00"/>
        <w:szCs w:val="28"/>
      </w:rPr>
      <w:t>PARA LA CONSERVACION</w:t>
    </w:r>
  </w:p>
  <w:p>
    <w:pPr>
      <w:pStyle w:val="Normal"/>
      <w:jc w:val="center"/>
      <w:rPr>
        <w:rFonts w:ascii="Arial Black" w:hAnsi="Arial Black" w:cs="Arial Black"/>
        <w:emboss/>
        <w:color w:val="00FF00"/>
        <w:sz w:val="28"/>
        <w:szCs w:val="28"/>
      </w:rPr>
    </w:pPr>
    <w:r>
      <w:rPr>
        <w:rFonts w:cs="Arial Black" w:ascii="Arial Black" w:hAnsi="Arial Black"/>
        <w:emboss/>
        <w:color w:val="00FF00"/>
        <w:sz w:val="28"/>
        <w:szCs w:val="28"/>
      </w:rPr>
      <w:t>DE LA NATURALEZA</w:t>
    </w:r>
  </w:p>
  <w:p>
    <w:pPr>
      <w:pStyle w:val="Normal"/>
      <w:jc w:val="center"/>
      <w:rPr>
        <w:rFonts w:ascii="Arial Black" w:hAnsi="Arial Black" w:cs="Arial Black"/>
        <w:emboss/>
        <w:color w:val="00FF00"/>
        <w:sz w:val="32"/>
      </w:rPr>
    </w:pPr>
    <w:r>
      <w:rPr>
        <w:rFonts w:cs="Arial Black" w:ascii="Arial Black" w:hAnsi="Arial Black"/>
        <w:emboss/>
        <w:color w:val="00FF00"/>
        <w:sz w:val="28"/>
        <w:szCs w:val="28"/>
      </w:rPr>
      <w:t>Y LA CAZA DE EXTREMADURA</w:t>
    </w:r>
  </w:p>
  <w:p>
    <w:pPr>
      <w:pStyle w:val="Header"/>
      <w:jc w:val="center"/>
      <w:rPr>
        <w:rFonts w:ascii="Arial Black" w:hAnsi="Arial Black" w:cs="Arial Black"/>
        <w:emboss/>
        <w:color w:val="00FF00"/>
        <w:sz w:val="32"/>
        <w:szCs w:val="32"/>
      </w:rPr>
    </w:pPr>
    <w:r>
      <w:rPr>
        <w:rFonts w:cs="Arial Black" w:ascii="Arial Black" w:hAnsi="Arial Black"/>
        <w:emboss/>
        <w:color w:val="00FF00"/>
        <w:sz w:val="32"/>
        <w:szCs w:val="32"/>
      </w:rPr>
      <w:t>ACONCA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FF00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3:00Z</dcterms:created>
  <dc:creator>WinuE</dc:creator>
  <dc:description/>
  <cp:keywords/>
  <dc:language>en-US</dc:language>
  <cp:lastModifiedBy>sera</cp:lastModifiedBy>
  <dcterms:modified xsi:type="dcterms:W3CDTF">2008-03-27T12:34:00Z</dcterms:modified>
  <cp:revision>3</cp:revision>
  <dc:subject/>
  <dc:title>Ante el alcance de esta manifestación, convocada a nivel nacional, ACONCAEX EXTREMADURA, integrada en la Unión Nacional de Asociaciones de Caza (UNAC), pidió una reunión urgente de dicha Asociación para analizar la citada Ley, y sus consecuencias para la</dc:title>
</cp:coreProperties>
</file>